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aison bas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19"/>
          <w:szCs w:val="19"/>
        </w:rPr>
      </w:pPr>
      <w:r>
        <w:rPr>
          <w:rFonts w:cs="Arial" w:ascii="Arial" w:hAnsi="Arial"/>
          <w:sz w:val="20"/>
          <w:szCs w:val="20"/>
        </w:rPr>
        <w:t xml:space="preserve">Pendant un peu plus d'un an (le travail de repérage/sélection a commencé fin 2005), les éditeurs-écrivains de Caméras Animales ont plongé à travers une énorme masse de textes inédits (reçus ou suscités), de textes croisés sur le Web et dans des revues (et ailleurs : livres épuisés, spam…), dans le but d'en extraire les meilleurs passages et de créer un livre collectif, dont l'ensemble forme un chœur inouï, incon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thologie déviante</w:t>
      </w:r>
    </w:p>
    <w:p>
      <w:pPr>
        <w:pStyle w:val="Normal"/>
        <w:jc w:val="both"/>
        <w:rPr/>
      </w:pPr>
      <w:r>
        <w:rPr>
          <w:rFonts w:cs="Arial" w:ascii="Arial" w:hAnsi="Arial"/>
          <w:i/>
          <w:sz w:val="20"/>
          <w:szCs w:val="20"/>
        </w:rPr>
        <w:t xml:space="preserve">Raison basse </w:t>
      </w:r>
      <w:r>
        <w:rPr>
          <w:rFonts w:cs="Arial" w:ascii="Arial" w:hAnsi="Arial"/>
          <w:sz w:val="20"/>
          <w:szCs w:val="20"/>
        </w:rPr>
        <w:t>est un syntexte*, une compilation de shoots de pensée soigneusement sélectionnés, et assemblés en un vortexte filmique protéiforme.</w:t>
      </w:r>
    </w:p>
    <w:p>
      <w:pPr>
        <w:pStyle w:val="Normal"/>
        <w:jc w:val="both"/>
        <w:rPr/>
      </w:pPr>
      <w:r>
        <w:rPr>
          <w:rFonts w:cs="Arial" w:ascii="Arial" w:hAnsi="Arial"/>
          <w:sz w:val="20"/>
          <w:szCs w:val="20"/>
        </w:rPr>
        <w:t xml:space="preserve">Amoncellement, jonction, grouillement de Déviants, anthologie ultra-subjective (incomplète), </w:t>
      </w:r>
      <w:r>
        <w:rPr>
          <w:rFonts w:cs="Arial" w:ascii="Arial" w:hAnsi="Arial"/>
          <w:i/>
          <w:sz w:val="20"/>
          <w:szCs w:val="20"/>
        </w:rPr>
        <w:t>Raison basse</w:t>
      </w:r>
      <w:r>
        <w:rPr>
          <w:rFonts w:cs="Arial" w:ascii="Arial" w:hAnsi="Arial"/>
          <w:sz w:val="20"/>
          <w:szCs w:val="20"/>
        </w:rPr>
        <w:t xml:space="preserve"> est un plan ne correspondant pas aux chapelles existantes de la littérature. Il réunit 30 auteurs très différents (net-écriture, lettrisme, hyperlittéralité, beat generation, "classiques", et surtout : inclassables), dans un effort de cristallisation du meilleur des écritures contemporaines, de rassemblement des forces éparses de la poésie, de la littérature, d'en accorder les singularités ; dans un effort de recomposer une avant-garde, ou, du moins, de recomposer, de proposer, ce qui peut-être aujourd'hui manque le plus : un </w:t>
      </w:r>
      <w:r>
        <w:rPr>
          <w:rFonts w:cs="Arial" w:ascii="Arial" w:hAnsi="Arial"/>
          <w:i/>
          <w:sz w:val="20"/>
          <w:szCs w:val="20"/>
        </w:rPr>
        <w:t>nou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rt, ou dissolution et évolution, des genres connus</w:t>
      </w:r>
    </w:p>
    <w:p>
      <w:pPr>
        <w:pStyle w:val="Normal"/>
        <w:jc w:val="both"/>
        <w:rPr/>
      </w:pPr>
      <w:r>
        <w:rPr>
          <w:rFonts w:cs="Arial" w:ascii="Arial" w:hAnsi="Arial"/>
          <w:sz w:val="20"/>
          <w:szCs w:val="20"/>
        </w:rPr>
        <w:t xml:space="preserve">Issu d'une passion et d'un rejet absolus, </w:t>
      </w:r>
      <w:r>
        <w:rPr>
          <w:rFonts w:cs="Arial" w:ascii="Arial" w:hAnsi="Arial"/>
          <w:i/>
          <w:sz w:val="20"/>
          <w:szCs w:val="20"/>
        </w:rPr>
        <w:t>Raison basse</w:t>
      </w:r>
      <w:r>
        <w:rPr>
          <w:rFonts w:cs="Arial" w:ascii="Arial" w:hAnsi="Arial"/>
          <w:sz w:val="20"/>
          <w:szCs w:val="20"/>
        </w:rPr>
        <w:t xml:space="preserve"> participe d'un terreau pour une création et pensée libres, dégagées du formatage de genres littéraires périmés depuis longtemps.</w:t>
      </w:r>
    </w:p>
    <w:p>
      <w:pPr>
        <w:pStyle w:val="Normal"/>
        <w:jc w:val="both"/>
        <w:rPr/>
      </w:pPr>
      <w:r>
        <w:rPr>
          <w:rFonts w:cs="Arial" w:ascii="Arial" w:hAnsi="Arial"/>
          <w:sz w:val="20"/>
          <w:szCs w:val="20"/>
        </w:rPr>
        <w:t xml:space="preserve">Aux racines des courts-circuits, l'écriture </w:t>
      </w:r>
      <w:r>
        <w:rPr>
          <w:rFonts w:cs="Arial" w:ascii="Arial" w:hAnsi="Arial"/>
          <w:i/>
          <w:sz w:val="20"/>
          <w:szCs w:val="20"/>
        </w:rPr>
        <w:t>rampe</w:t>
      </w:r>
      <w:r>
        <w:rPr>
          <w:rFonts w:cs="Arial" w:ascii="Arial" w:hAnsi="Arial"/>
          <w:sz w:val="20"/>
          <w:szCs w:val="20"/>
        </w:rPr>
        <w:t xml:space="preserve">. Caméras Animales privilégie la notion d'écriture à la notion de genre, et par </w:t>
      </w:r>
      <w:r>
        <w:rPr>
          <w:rFonts w:cs="Arial" w:ascii="Arial" w:hAnsi="Arial"/>
          <w:i/>
          <w:sz w:val="20"/>
          <w:szCs w:val="20"/>
        </w:rPr>
        <w:t>Raison basse</w:t>
      </w:r>
      <w:r>
        <w:rPr>
          <w:rFonts w:cs="Arial" w:ascii="Arial" w:hAnsi="Arial"/>
          <w:sz w:val="20"/>
          <w:szCs w:val="20"/>
        </w:rPr>
        <w:t xml:space="preserve"> souhaite définitivement entériner la mort de </w:t>
      </w:r>
      <w:r>
        <w:rPr>
          <w:rFonts w:cs="Arial" w:ascii="Arial" w:hAnsi="Arial"/>
          <w:i/>
          <w:sz w:val="20"/>
          <w:szCs w:val="20"/>
        </w:rPr>
        <w:t>genres littéraires périmés depuis longtemp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ur une littérature mutantiste</w:t>
      </w:r>
    </w:p>
    <w:p>
      <w:pPr>
        <w:pStyle w:val="Normal"/>
        <w:jc w:val="both"/>
        <w:rPr>
          <w:rFonts w:ascii="Arial" w:hAnsi="Arial" w:cs="Arial"/>
          <w:sz w:val="20"/>
          <w:szCs w:val="20"/>
        </w:rPr>
      </w:pPr>
      <w:r>
        <w:rPr>
          <w:rFonts w:cs="Arial" w:ascii="Arial" w:hAnsi="Arial"/>
          <w:sz w:val="20"/>
          <w:szCs w:val="20"/>
        </w:rPr>
        <w:t>Caméras Animales est une cellule de recherche sur les devenirs-multiples de l'écriture.</w:t>
      </w:r>
    </w:p>
    <w:p>
      <w:pPr>
        <w:pStyle w:val="Normal"/>
        <w:jc w:val="both"/>
        <w:rPr>
          <w:rFonts w:ascii="Arial" w:hAnsi="Arial" w:cs="Arial"/>
          <w:sz w:val="20"/>
          <w:szCs w:val="20"/>
        </w:rPr>
      </w:pPr>
      <w:r>
        <w:rPr>
          <w:rFonts w:cs="Arial" w:ascii="Arial" w:hAnsi="Arial"/>
          <w:sz w:val="20"/>
          <w:szCs w:val="20"/>
        </w:rPr>
        <w:t>Raison basse explore la lycanthropie, le mutantisme à l'œuvre dans l'écriture, sa reptation-alien, sa capacité à évoluer dans tous les sens par torsions et bonds psychiques. Chacune des pages de ce livre est issue d'une singularité à vif qui s'engouffre dans la brèche d'une forme, d'une pensée, d'une perspective, d'une ligne de traversée, dont elle pousse et exploite les possibilités au maximum. Nous militons pour les émotions étranges, la psychodiversité. Pas d'esthétique uniformisée mais des singularités qui plongent au fond de leurs logiques dissemblables (dont l'aventure, la prise de risque, elle, est commune). La révolte, le saut, ne se trouvent pas dans une Révolution momentanément impossible, reportée sine die par l'hostilité du monde, mais dans des faisceaux de mutations audacieuses, désespérées et fécon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ef, pour qui sait dé-lire, ceci est à vocation explose-tête ultim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m_An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 titre ? : fait référence au pré-Manifeste 02 des Caméras Animales (lisible en entier sur notre site à cette adresse : </w:t>
      </w:r>
      <w:hyperlink r:id="rId2">
        <w:r>
          <w:rPr>
            <w:rStyle w:val="InternetLink"/>
            <w:rFonts w:cs="Arial" w:ascii="Arial" w:hAnsi="Arial"/>
            <w:color w:val="000000"/>
            <w:sz w:val="18"/>
            <w:szCs w:val="18"/>
          </w:rPr>
          <w:t>www.camerasanimales.com/ideo_02.html</w:t>
        </w:r>
      </w:hyperlink>
      <w:r>
        <w:rPr>
          <w:rFonts w:cs="Arial" w:ascii="Arial" w:hAnsi="Arial"/>
          <w:sz w:val="18"/>
          <w:szCs w:val="18"/>
        </w:rPr>
        <w:t>) : [extrait] "</w:t>
      </w:r>
      <w:r>
        <w:rPr>
          <w:rStyle w:val="StrongEmphasis"/>
          <w:rFonts w:cs="Arial" w:ascii="Arial" w:hAnsi="Arial"/>
          <w:b w:val="false"/>
          <w:sz w:val="20"/>
          <w:szCs w:val="20"/>
        </w:rPr>
        <w:t>deltas / raison basse / cerveau pile d’énergie chargée à mort / système nerveux pire encore / penser à raison basse / baisons crasse / raison basse / raison bass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aison basse comme raisin bas, caisson basse, basse saison, une menace plane au cœur même de la raison ("et maintenant, je vais vous couper la tête"), faut que ça tape, raison de la colère, oraison basse, basse tonne, maison basse, brasse infrabasse, résolution basse / </w:t>
      </w:r>
      <w:r>
        <w:rPr>
          <w:rFonts w:cs="Arial" w:ascii="Arial" w:hAnsi="Arial"/>
          <w:i/>
          <w:sz w:val="18"/>
          <w:szCs w:val="18"/>
        </w:rPr>
        <w:t>Une Raison en Enfer</w:t>
      </w:r>
      <w:r>
        <w:rPr>
          <w:rFonts w:cs="Arial" w:ascii="Arial" w:hAnsi="Arial"/>
          <w:sz w:val="18"/>
          <w:szCs w:val="18"/>
        </w:rPr>
        <w:t xml:space="preserve"> (par Seins Beaux) (le titre de Rimbaud était mal orthographié) / la littérature strikes back. Magma, processus de recomposition fractale, Raison basse, ou une Raison en Enfer, Raison basse au sens musical, la corde de basse que l'on chatouille et le son qui se propage, lourd, languissant voire interminable, la raison basse, celle qui sous-tend et qui était là avant le reste, reptilienne, le cervo rept-alien, blocs mentaux qui balancent, hardcore, dureté. corps, angoisse, paranoïa. rock, rythme, intensité. fantaisie, vision. ça peut être plein de choses, tout, tant qu'il y a une écriture et une émotion fondues l'une dans l'autre... j'irai jusqu'à dire qu'il faudrait de la pensée théorique en moins, un fil indicible de "raison basse"... d'un texte à l'autre court, repte, d'un texte à l'autre repte-alien le fil de raison basse, l'origine des court-circuits, le court-circuit de la Raison est nécessaire, dans une époque baignant dans un conformisme de masse, il faut mettre la Raison en Enfer : une réelle circulation, une mise en écho, des voix / l'intension basse, distillation, concept de résistance muté en attaque, oraison-transe, cris, blocs, mouvement libératoire, reptation des écritu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ou syn-t.ext, ou syn-t.exp, ou syn-t.exe, ou syntex]</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sanimales.com/ideo_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28:00Z</dcterms:created>
  <dc:creator>Demonn</dc:creator>
  <dc:description/>
  <cp:keywords/>
  <dc:language>en-US</dc:language>
  <cp:lastModifiedBy>Demonn</cp:lastModifiedBy>
  <dcterms:modified xsi:type="dcterms:W3CDTF">2007-03-23T19:48:00Z</dcterms:modified>
  <cp:revision>4</cp:revision>
  <dc:subject/>
  <dc:title>Raison basse</dc:title>
</cp:coreProperties>
</file>